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ARDIAN FINANCE AND ADVOCAC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TAL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S IS A RENTAL FORM THAT NEEDS TO BE COMPLETED AND RETURNED TO THE AGENCY PROMPTL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NANT / CLIENT INFORM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Tenant / Client’s Name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Last</w:t>
        <w:tab/>
        <w:tab/>
        <w:tab/>
        <w:tab/>
        <w:tab/>
        <w:t>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Rental Address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Number and Str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ity</w:t>
        <w:tab/>
        <w:tab/>
        <w:tab/>
        <w:tab/>
        <w:tab/>
        <w:t xml:space="preserve">             State</w:t>
        <w:tab/>
        <w:tab/>
        <w:tab/>
        <w:t>Zip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 #</w:t>
        <w:tab/>
        <w:t xml:space="preserve">         (____)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2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DLORD MUST COMPLETE REST OF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nter amount paid monthly</w:t>
        <w:tab/>
        <w:tab/>
        <w:tab/>
        <w:t>$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Surety Deposit Required</w:t>
        <w:tab/>
        <w:tab/>
        <w:tab/>
        <w:t>$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Date moving into apartment</w:t>
        <w:tab/>
        <w:tab/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LEASE ADVISE OUR OFFICE OF RATE INCREASE 30 DAYS IN ADVANC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of the following items and services are included in the re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Utilities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u w:val="single"/>
        </w:rPr>
        <w:t>Applian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Heat</w:t>
        <w:tab/>
        <w:tab/>
        <w:tab/>
        <w:tab/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Cooking st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Electricity</w:t>
        <w:tab/>
        <w:tab/>
        <w:tab/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Refrigera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Gas (other than heat)</w:t>
        <w:tab/>
        <w:tab/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Was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Garbage Removal</w:t>
        <w:tab/>
        <w:tab/>
        <w:tab/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Water Pump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Water</w:t>
        <w:tab/>
        <w:tab/>
        <w:tab/>
        <w:tab/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Other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Other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Other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NDLORD / PROVIDER CARE INFORMATI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ho and where to mail the check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Pri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Landlord’s Name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Last</w:t>
        <w:tab/>
        <w:tab/>
        <w:tab/>
        <w:tab/>
        <w:tab/>
        <w:t>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Address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umber and Str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ity</w:t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SSN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Phone Number    (</w:t>
      </w:r>
      <w:r>
        <w:rPr>
          <w:sz w:val="18"/>
          <w:szCs w:val="18"/>
          <w:u w:val="single"/>
        </w:rPr>
        <w:tab/>
        <w:t>)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Required for tax purpos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t is our understanding that you have agreed to rent to our client </w:t>
      </w:r>
      <w:r>
        <w:rPr>
          <w:sz w:val="16"/>
          <w:szCs w:val="16"/>
          <w:u w:val="single"/>
        </w:rPr>
        <w:tab/>
        <w:tab/>
        <w:tab/>
        <w:tab/>
        <w:tab/>
        <w:t>.</w:t>
      </w:r>
      <w:r>
        <w:rPr>
          <w:sz w:val="16"/>
          <w:szCs w:val="16"/>
        </w:rPr>
        <w:t xml:space="preserve">  You should know that our client’s income arrives between th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and the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of each month.  As a result, rent cannot be paid on th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>, but will be paid between the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nd the 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of each month.  If rent is not received by the 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of the month, please notify Guardian Finance and Advocacy Services immediately.  </w:t>
      </w:r>
      <w:r>
        <w:rPr>
          <w:sz w:val="16"/>
          <w:szCs w:val="16"/>
          <w:u w:val="single"/>
        </w:rPr>
        <w:t>No late fees</w:t>
      </w:r>
      <w:r>
        <w:rPr>
          <w:sz w:val="16"/>
          <w:szCs w:val="16"/>
        </w:rPr>
        <w:t xml:space="preserve"> will be paid.  (If you must be paid on th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or insist on receiving late fees, our client will have to seek alternative housing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hereby certify that the above named person rents property from me at the above addres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Landlord’s signature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Date</w:t>
      </w:r>
      <w:r>
        <w:rPr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8"/>
        <w:szCs w:val="18"/>
      </w:rPr>
    </w:pPr>
    <w:r>
      <w:rPr>
        <w:sz w:val="18"/>
        <w:szCs w:val="18"/>
      </w:rPr>
      <w:t xml:space="preserve">Corporate Office:  18 W. Michigan Ave. #300  Battle Creek, MI 49017    </w:t>
    </w:r>
    <w:r>
      <w:rPr>
        <w:i/>
        <w:sz w:val="18"/>
        <w:szCs w:val="18"/>
      </w:rPr>
      <w:t xml:space="preserve">Phone </w:t>
    </w:r>
    <w:r>
      <w:rPr>
        <w:sz w:val="18"/>
        <w:szCs w:val="18"/>
      </w:rPr>
      <w:t xml:space="preserve">269.963.3253    </w:t>
    </w:r>
    <w:r>
      <w:rPr>
        <w:i/>
        <w:sz w:val="18"/>
        <w:szCs w:val="18"/>
      </w:rPr>
      <w:t xml:space="preserve">Toll free </w:t>
    </w:r>
    <w:r>
      <w:rPr>
        <w:sz w:val="18"/>
        <w:szCs w:val="18"/>
      </w:rPr>
      <w:t xml:space="preserve">866.963.3253    </w:t>
    </w:r>
    <w:r>
      <w:rPr>
        <w:i/>
        <w:sz w:val="18"/>
        <w:szCs w:val="18"/>
      </w:rPr>
      <w:t xml:space="preserve">Fax </w:t>
    </w:r>
    <w:r>
      <w:rPr>
        <w:sz w:val="18"/>
        <w:szCs w:val="18"/>
      </w:rPr>
      <w:t>269.966.2485</w:t>
    </w:r>
  </w:p>
  <w:p>
    <w:pPr>
      <w:pStyle w:val="Footer"/>
      <w:spacing w:lineRule="auto" w:line="360"/>
      <w:rPr>
        <w:sz w:val="18"/>
        <w:szCs w:val="18"/>
      </w:rPr>
    </w:pPr>
    <w:r>
      <w:rPr>
        <w:sz w:val="18"/>
        <w:szCs w:val="18"/>
      </w:rPr>
      <w:t xml:space="preserve">Kalamazoo Office:  1000 S Burdick Street, #300, Kalamazoo MI  49001 or P.O. Box 2590, Kalamazoo, MI 49001          </w:t>
    </w:r>
  </w:p>
  <w:p>
    <w:pPr>
      <w:pStyle w:val="Footer"/>
      <w:spacing w:lineRule="auto" w:line="360"/>
      <w:rPr/>
    </w:pPr>
    <w:r>
      <w:rPr>
        <w:i/>
        <w:sz w:val="18"/>
        <w:szCs w:val="18"/>
      </w:rPr>
      <w:t xml:space="preserve">Phone </w:t>
    </w:r>
    <w:r>
      <w:rPr>
        <w:sz w:val="18"/>
        <w:szCs w:val="18"/>
      </w:rPr>
      <w:t xml:space="preserve">269.344.0688   </w:t>
    </w:r>
    <w:r>
      <w:rPr>
        <w:i/>
        <w:sz w:val="18"/>
        <w:szCs w:val="18"/>
      </w:rPr>
      <w:t xml:space="preserve">Toll free </w:t>
    </w:r>
    <w:r>
      <w:rPr>
        <w:sz w:val="18"/>
        <w:szCs w:val="18"/>
      </w:rPr>
      <w:t xml:space="preserve">866.344.0688   </w:t>
    </w:r>
    <w:r>
      <w:rPr>
        <w:i/>
        <w:sz w:val="18"/>
        <w:szCs w:val="18"/>
      </w:rPr>
      <w:t xml:space="preserve">Fax </w:t>
    </w:r>
    <w:r>
      <w:rPr>
        <w:sz w:val="18"/>
        <w:szCs w:val="18"/>
      </w:rPr>
      <w:t>269.344.303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41:00Z</dcterms:created>
  <dc:creator>Rebekah Lehman</dc:creator>
  <dc:description/>
  <cp:keywords/>
  <dc:language>en-US</dc:language>
  <cp:lastModifiedBy>Maridel Greer</cp:lastModifiedBy>
  <cp:lastPrinted>2014-10-08T18:39:00Z</cp:lastPrinted>
  <dcterms:modified xsi:type="dcterms:W3CDTF">2014-10-08T22:41:00Z</dcterms:modified>
  <cp:revision>2</cp:revision>
  <dc:subject/>
  <dc:title>GUARDIAN, INC</dc:title>
</cp:coreProperties>
</file>